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20"/>
        <w:gridCol w:w="7115"/>
        <w:gridCol w:w="1128"/>
      </w:tblGrid>
      <w:tr>
        <w:trPr>
          <w:trHeight w:val="240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57 SAYILI İŞ KANUNU’NA GÖRE UYGULANACAK PARA CEZALARI</w:t>
            </w:r>
          </w:p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0000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0000" w:val="clear"/>
              </w:rPr>
            </w:r>
          </w:p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01.01.2008’den İtibaren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6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6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6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müfettişlerinin teftiş ve denetim görevlerini yapmalarını ve sonuçlandırmalarını engell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63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20"/>
        <w:gridCol w:w="7115"/>
        <w:gridCol w:w="1128"/>
      </w:tblGrid>
      <w:tr>
        <w:trPr>
          <w:trHeight w:val="240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57 SAYILI İŞ KANUNU’NA GÖRE UYGULANACAK PARA CEZALARI</w:t>
            </w:r>
          </w:p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0000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0000" w:val="clear"/>
              </w:rPr>
            </w:r>
          </w:p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01.01.2007’den İtibaren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711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müfettişlerinin teftiş ve denetim görevlerini yapmalarını ve sonuçlandırmalarını engellemek</w:t>
            </w:r>
          </w:p>
        </w:tc>
        <w:tc>
          <w:tcPr>
            <w:tcW w:w="11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484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18"/>
        <w:gridCol w:w="7073"/>
        <w:gridCol w:w="1080"/>
      </w:tblGrid>
      <w:tr>
        <w:trPr>
          <w:trHeight w:val="63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57 SAYILI İŞ KANUNU’NA GÖRE UYGULANACAK PARA CEZALARI             (01.01.2006’dan İtibaren)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18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5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94"/>
        <w:gridCol w:w="7174"/>
        <w:gridCol w:w="1080"/>
      </w:tblGrid>
      <w:tr>
        <w:trPr/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6:00Z</dcterms:created>
  <dc:creator>yasar</dc:creator>
  <dc:description/>
  <cp:keywords/>
  <dc:language>en-US</dc:language>
  <cp:lastModifiedBy>SİNAN</cp:lastModifiedBy>
  <dcterms:modified xsi:type="dcterms:W3CDTF">2008-02-05T11:31:00Z</dcterms:modified>
  <cp:revision>4</cp:revision>
  <dc:subject/>
  <dc:title/>
</cp:coreProperties>
</file>